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с педагог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казании дополнительных плат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абережные Челны  «___» « _________» 20___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дошкольное образовательное учреждение «Детский сад комбинированного вида № 32 «Чайка» г. Набережные Челны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Организация»</w:t>
      </w:r>
      <w:r>
        <w:rPr>
          <w:rFonts w:cs="Times New Roman" w:ascii="Times New Roman" w:hAnsi="Times New Roman"/>
          <w:sz w:val="24"/>
          <w:szCs w:val="24"/>
        </w:rPr>
        <w:t xml:space="preserve">,  в  лице   заведующего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стантиновой     Ирины    Владимир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с одной стороны, и педагог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именуемый в дальнейшем «Исполнитель», с другой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ороны договорились о совместной деятельности по оказанию платных дополни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слуг, превышающих рамки соответствующих образовательных стандар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сполнитель обязуется оказать Организации платные образовательные услуги по обучению группы детей в количестве ________ человек согласно дополнительной общеразвивающей программы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ности____________________________, в количестве __________________ча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слуги оказываются по месту нахождения Организации по адресу: г. Набережные Челн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им. Маршала Жукова, д.16 (18/36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уководство совместной деятельности возлагается на Организ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А И ОБЯЗАННОСТИ СТОРОН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Исполнитель обязан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1. Оказать услуги, предусмотренные п.п.1.1., 1.2. настоящего Договора,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и Орган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2. Оказать услуги в сроки, установленные разделом 5 настоящего Догов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еспечивать сохранность имущества Организации, не допускать порчи и ухуд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го имущ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Соблюдать требования по охране труда и обеспечению безопасности труда, лока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акты Орга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равильно и по назначению использовать оборудование, документацию и иные материал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емые ему администрацией Организации, бережно относиться к имуществу Орга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Незамедлительно сообщать о возникновении ситуации, представляющей угрозу жизн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ю людей, сохранности имущества Орга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Не предпринимать действий, наносящих финансовый или иной ущерб, и действий, котор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-либо образом могут нанести вред репутации Орга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Проводить занятия в соответствии с графиком проведения занятий, утверждён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Вести учёт оказываемых платных образовательных услуг по обучению по утверждён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порядком и форм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Предоставлять Организации возможность контролировать количество и качество оказ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вышеназванной програм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 Нести ответственность за жизнь и здоровье детей во время обучения по данной програм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.В последний рабочий день месяца предоставлять ответственному лицу, назначен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, табель учета посещаемости занятий для подсчета оплаты за предоста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х дополнительных образовательных услу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Организация обяз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едоставить помещение оборудование для проведения занятий по вышеназва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Составить расписание занятий по дополнительному образованию с учетом режим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в Организации, не нарушая 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Сформировать группы детей для занят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Оплачивать услуги Исполнителя в размере, порядке, установленном разделом 3 настоя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Составлять табель на «Исполнителя» за предоставленные образовательные услуги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данных табеля учета посещаемости для оплаты через кредитно-финансов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Исполнитель имеет прав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тказаться от исполнения обязательств, по настоящему Договору, предупредив об э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в письменной форме не менее чем за месяц, при условии полного возмещ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ричиненных таким отказом убыт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</w:rPr>
        <w:t>Организация имеет прав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Отказаться от исполнения настоящего Договора, предварительно предупредив об э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 не менее чем за 30 дн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4.2. В том случае, если услуги по настоящему Договору оказаны Исполнителем с недостатк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праве потребовать от Исполнителя их ис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ПОРЯДОК И УСЛОВИЯ ОПЛАТЫ УСЛУГ ИСПОЛН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ежемесячно предоставляет ответственному лицу учебную Документацию о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ных услуг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ция в течение 10 рабочих дней после подписания Акта (но не ранее 15 числ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го за отчетным) производит оплату оказанных услу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ъем услуги зависит от числа проведенных занятий и количества обучающихся в дан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. Оплата одного человека в месяц  за оказываемые  услуги по настоящему Договору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ляет________________ рублей в месяц ________________________, сумма договора за учебный год _______________(_______________________________) рублей  за одного ребе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ЖИМ РАБОЧЕГО ВРЕМЕНИ ИСПОЛНИТЕЛЯ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жим рабочего времени определяется расписанием, утвержденным приказ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Орга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ОКИ ОКАЗАНИЯ УСЛУГ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сполнитель обязуется оказать услуги, установленные п. 1.1. настоящего Договора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срок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1. Начало оказания услуг «_____ » ________________ 20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кончание оказания услуг «______ » __________________ 20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СТВЕННОСТЬ СТОРОН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Ответственность Сторон за невыполнение или ненадлежащее выполнение обязательств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му Договору регулируются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РЕШЕНИЕ СПОРОВ, ИЗМЕНЕНИЕ И РАСТОРЖЕНИЕ ДОГОВОРА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связанные с исполнением настоящего Договора, если они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гулированы Сторонами путем переговоров, разрешаются в судебном порядке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бязательства по договору прекращаются по истечении срока действия догов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оговор может быть изменен или досрочно расторгнут по соглашению стор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Организация вправе досрочно расторгнуть договор, предупредив Исполнителя не позднее,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чем за месяц (30 календарных дней) до расторжения догов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ЧИЕ УСЛОВИЯ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Договор вступает в силу с момента его подписания и действует до испол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ми всех обязательств по не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ий Договор составлен в двух экземплярах, по одному для каждой Сторо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, а также информация и документация, получаемые в ходе испол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Договора, считаются конфиденциальными, и каждая Сторона обязуется не разглаш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без согласия другой Сторо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о всех случаях, не предусмотренных настоящим Договором, Стороны руководству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Срок действия настоящего Договор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: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: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324"/>
      </w:tblGrid>
      <w:tr>
        <w:trPr/>
        <w:tc>
          <w:tcPr>
            <w:tcW w:w="5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657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32 «Чайка»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абережные Челн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423803, РТ, г.Набережные Челны, ул. им. Маршала Жукова, д.16 (18/3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Н/КПП: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1650085878 / 165001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572405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 401028104453700000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 032346439273000011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К 019205400ъ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1031616003528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 800 000 000 000 0000013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ТМО 92730000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ДЕЛЕНИЕ-НБ РЕСПУБЛИКА ТАТАРСТАН  БАНКА РОССИИ //УФК по Республике Татарстан  г.Каза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(8552) 46-50-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го сада №32 «Чайка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И.В.Константин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____________________________________                        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____________________________________                          ____________________________________                              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аспортные данные: серия, номер, дата и кем выда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___________________________________                                ___________________________________                             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(адрес места жительств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Телефон____________________________                                       Заказчик____________________________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 экземпляр договора получен лич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_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подпис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  <w:tab w:val="left" w:pos="61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6:00Z</dcterms:created>
  <dc:creator>лариса</dc:creator>
  <dc:description/>
  <dc:language>en-US</dc:language>
  <cp:lastModifiedBy>DS32</cp:lastModifiedBy>
  <cp:lastPrinted>2020-12-10T11:33:00Z</cp:lastPrinted>
  <dcterms:modified xsi:type="dcterms:W3CDTF">2021-10-04T11:46:00Z</dcterms:modified>
  <cp:revision>2</cp:revision>
  <dc:subject/>
  <dc:title/>
</cp:coreProperties>
</file>